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</w:t>
      </w:r>
    </w:p>
    <w:tbl>
      <w:tblPr>
        <w:tblW w:w="10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/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บบขอรับค่าเช่าบ้าน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บ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005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ขอรับค่าเช่าบ้าน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ขีย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าพเจ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ยื่นรับค่าเช่าบ้าน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นุมั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าพเจ้า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ิ่มรับราชการและปฏิบัติงานครั้งแรก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ับเข้ารับราชการและปฏิบัติงานใน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้องที่ 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ขว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...............................................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ได้รายงานตัวเมื่อ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ดนี้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งหวัด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กรม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กระทรวง   ได้มีคำสั่งให้ข้าพเจ้ารับราชการประจำ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  ท้องที่ 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ขว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งหว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ได้รายงานตัว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าพเจ้าได้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ช่าบ้านพักเพื่ออยู่อาศัย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เช่าซื้อบ้านเพื่อที่อยู่อาศ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อ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น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ขว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แต่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ึง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สัญญาเช่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ญญาเช่าซื้อ   ฉบับ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เจ้าของบ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ให้เช่าช่ว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ให้เช่าซื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ลขประจำตัวผู้เสียภาษีอากร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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หร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ลขประจำตัวบัตรประชาชน 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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อ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น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ขว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อัตราเดือน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าพเจ้าได้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ู้ยืมเงินเพื่อซื้อบ้าน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ู้ยืมเงินเพื่อปลูกสร้าง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อ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น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ขว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ผู้ให้กู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ข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อย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น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ขว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รศัพท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 .....................................................................................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ำระเงินกู้เดือน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..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แต่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ึ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สัญญากู้ยืมเงิน  ฉบับ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0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2-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ผู้ข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รับจ้างปลูกสร้างบ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ลขประจำตัวผู้เสียภาษีอากร   </w:t>
            </w:r>
            <w:r>
              <w:rPr>
                <w:rFonts w:ascii="Wingdings 2" w:hAnsi="Wingdings 2" w:eastAsia="Wingdings 2" w:cs="Wingdings 2"/>
                <w:sz w:val="34"/>
                <w:sz w:val="34"/>
                <w:szCs w:val="34"/>
              </w:rPr>
              <w:t>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หร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ลขประจำตัวบัตรประชาชน  </w:t>
            </w:r>
            <w:r>
              <w:rPr>
                <w:rFonts w:ascii="Wingdings 2" w:hAnsi="Wingdings 2" w:eastAsia="Wingdings 2" w:cs="Wingdings 2"/>
                <w:sz w:val="34"/>
                <w:sz w:val="34"/>
                <w:szCs w:val="34"/>
              </w:rPr>
              <w:t>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น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ำเภ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งหว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สัญญาซื้อข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จ้าง ฉบับลง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าพเจ้าจึงขออนุญาตเบิกค่าเช่าบ้านตามสิทธิที่พึงจะได้รับตามระเบียบกระทรวงมหาไทยว่าด้วยค่าเช่าบ้านของข้าราชการส่วนท้องถิ่น  ตั้งแต่ 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ต้นไป   และขอรับรองว่าข้าพเจ้ามีสิทธิได้รับค่าเช่าบ้านตามระเบียบกระทรวงมหาไทยว่าด้วยค่าเช่าบ้านของข้าราชการส่วนท้องถิ่น และที่แก้ไขเพิ่มเติ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ประ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4"/>
                <w:szCs w:val="34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 xml:space="preserve">ส่วนที่  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 xml:space="preserve">2   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การรับรอง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                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ข้าพเจ้าได้ตรวจสอบเอกสารต่างๆ แล้วเห็นว่า ข้าราชการผู้นี้มีสิทธิได้รับค่าเช่าบ้านตาม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ระเบียบกระทรวงมหาดไทยว่าด้วยค่าเช่าบ้านของข้าราชการส่วนท้องถิ่น พ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ศ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 2548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และที่แก้ไขเพิ่มเติม 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                                                                     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ลงชื่อ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                                                                       </w:t>
            </w: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(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..........................................................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 )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                                                                   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                                                                     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.........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..........................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พ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ศ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4"/>
                <w:szCs w:val="34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 xml:space="preserve">ส่วนที่  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 xml:space="preserve">3   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การอนุมัติ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นุมัติให้เบิกค่าเช่าบ้านได้ตามสิทธิ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                             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ตั้งแต่วัน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................ 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.....................................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พ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ศ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                                                                     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ลงชื่อ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                                                                        </w:t>
            </w: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(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..........................................................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 )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                                                                   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                                                                     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.........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..........................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พ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ศ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บบรายงานการตรวจสอบการขอรับค่าเช่าบ้าน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 xml:space="preserve">..…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</w:t>
      </w:r>
    </w:p>
    <w:p>
      <w:pPr>
        <w:pStyle w:val="Normal"/>
        <w:autoSpaceDE w:val="false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เช่าบ้า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􀀓 </w:t>
      </w:r>
      <w:r>
        <w:rPr>
          <w:rFonts w:ascii="TH SarabunIT๙" w:hAnsi="TH SarabunIT๙" w:cs="TH SarabunIT๙"/>
          <w:sz w:val="32"/>
          <w:sz w:val="32"/>
          <w:szCs w:val="32"/>
        </w:rPr>
        <w:t>เช่าซื้อบ้าน เลข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…………..……</w:t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ามสัญญาลงวัน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</w:t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่าเช่าบ้านหรือค่าเช่าซื้อบ้านเดือนละ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)</w:t>
      </w:r>
    </w:p>
    <w:p>
      <w:pPr>
        <w:pStyle w:val="Normal"/>
        <w:autoSpaceDE w:val="false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ู้ยืมเงินเพื่อชำระราคาบ้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้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􀀓  </w:t>
      </w:r>
      <w:r>
        <w:rPr>
          <w:rFonts w:ascii="TH SarabunIT๙" w:hAnsi="TH SarabunIT๙" w:cs="TH SarabunIT๙"/>
          <w:sz w:val="32"/>
          <w:sz w:val="32"/>
          <w:szCs w:val="32"/>
        </w:rPr>
        <w:t>จ้างปลูกสร้างบ้าน</w:t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….………</w:t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autoSpaceDE w:val="false"/>
        <w:spacing w:before="240" w:after="0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>􀀓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ำสัญญาเงินกู้กับ</w:t>
      </w:r>
      <w:r>
        <w:rPr>
          <w:rFonts w:cs="TH SarabunIT๙" w:ascii="TH SarabunIT๙" w:hAnsi="TH SarabunIT๙"/>
          <w:sz w:val="32"/>
          <w:szCs w:val="32"/>
        </w:rPr>
        <w:t>..........………………..……………………………..…............................................</w:t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...........…………....................)</w:t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ชำระเงินกู้เดือนละ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....................…...........................................................................)</w:t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ามสัญญาลงวันที่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</w:t>
      </w:r>
    </w:p>
    <w:p>
      <w:pPr>
        <w:pStyle w:val="Normal"/>
        <w:autoSpaceDE w:val="false"/>
        <w:spacing w:before="24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􀀓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สัญญาซื้อบ้าน </w:t>
      </w:r>
      <w:r>
        <w:rPr>
          <w:rFonts w:cs="TH SarabunIT๙" w:ascii="TH SarabunIT๙" w:hAnsi="TH SarabunIT๙"/>
          <w:sz w:val="32"/>
          <w:szCs w:val="32"/>
        </w:rPr>
        <w:tab/>
        <w:t xml:space="preserve">􀀓 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จ้างปลูกสร้างบ้าน</w:t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ั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………………………..……………………………………</w:t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าคา</w:t>
      </w:r>
      <w:r>
        <w:rPr>
          <w:rFonts w:cs="TH SarabunIT๙" w:ascii="TH SarabunIT๙" w:hAnsi="TH SarabunIT๙"/>
          <w:sz w:val="32"/>
          <w:szCs w:val="32"/>
        </w:rPr>
        <w:t>.......…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...............................................)</w:t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ามสัญญาลงวันที่</w:t>
      </w:r>
      <w:r>
        <w:rPr>
          <w:rFonts w:cs="TH SarabunIT๙" w:ascii="TH SarabunIT๙" w:hAnsi="TH SarabunIT๙"/>
          <w:sz w:val="32"/>
          <w:szCs w:val="32"/>
        </w:rPr>
        <w:t>...…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………………….....…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……...........</w:t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ตั้งอยู่บนที่ดิน 􀀓 </w:t>
      </w:r>
      <w:r>
        <w:rPr>
          <w:rFonts w:ascii="TH SarabunIT๙" w:hAnsi="TH SarabunIT๙" w:cs="TH SarabunIT๙"/>
          <w:sz w:val="32"/>
          <w:sz w:val="32"/>
          <w:szCs w:val="32"/>
        </w:rPr>
        <w:t>โฉนดที่ดิน</w:t>
      </w:r>
      <w:r>
        <w:rPr>
          <w:rFonts w:cs="TH SarabunIT๙" w:ascii="TH SarabunIT๙" w:hAnsi="TH SarabunIT๙"/>
          <w:sz w:val="32"/>
          <w:szCs w:val="32"/>
        </w:rPr>
        <w:tab/>
        <w:t xml:space="preserve"> 􀀓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สิทธิ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............................</w:t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ดิน</w:t>
      </w:r>
      <w:r>
        <w:rPr>
          <w:rFonts w:cs="TH SarabunIT๙" w:ascii="TH SarabunIT๙" w:hAnsi="TH SarabunIT๙"/>
          <w:sz w:val="32"/>
          <w:szCs w:val="32"/>
        </w:rPr>
        <w:t xml:space="preserve">.....……………………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ป็นกรรมสิทธิ์ของ</w:t>
      </w:r>
      <w:r>
        <w:rPr>
          <w:rFonts w:cs="TH SarabunIT๙" w:ascii="TH SarabunIT๙" w:hAnsi="TH SarabunIT๙"/>
          <w:sz w:val="32"/>
          <w:szCs w:val="32"/>
        </w:rPr>
        <w:t>....................................….………………………………………………………………….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 2 -</w:t>
      </w:r>
    </w:p>
    <w:p>
      <w:pPr>
        <w:pStyle w:val="Normal"/>
        <w:autoSpaceDE w:val="false"/>
        <w:spacing w:before="24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รับรองของกรรมการ</w:t>
      </w:r>
    </w:p>
    <w:p>
      <w:pPr>
        <w:pStyle w:val="Normal"/>
        <w:autoSpaceDE w:val="false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ตรวจสอบข้อเท็จจริงแล้ว ขอรับรองว่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sz w:val="32"/>
          <w:szCs w:val="32"/>
        </w:rPr>
        <w:t>......................…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autoSpaceDE w:val="false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)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)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)</w:t>
      </w:r>
    </w:p>
    <w:p>
      <w:pPr>
        <w:pStyle w:val="Normal"/>
        <w:autoSpaceDE w:val="false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right="-147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ควรตรวจสอบข้อเท็จจริงในแนวทางดังต่อไปนี้ เพื่อสรุปความเห็นต่อผู้อนุมัติการเบิกค่าเช่าบ้าน</w:t>
      </w:r>
    </w:p>
    <w:p>
      <w:pPr>
        <w:pStyle w:val="Normal"/>
        <w:autoSpaceDE w:val="false"/>
        <w:ind w:left="9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ที่ทำนิติกรรมต่าง ๆ มีตัวตนหรือไม่</w:t>
      </w:r>
    </w:p>
    <w:p>
      <w:pPr>
        <w:pStyle w:val="Normal"/>
        <w:autoSpaceDE w:val="false"/>
        <w:ind w:left="9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กรณีบ้านเช่าต้องตรวจสอบให้ทราบว่าเป็นกรรมสิทธิ์ของใคร ในกรณีที่ผู้ให้เช่าไม่ใช่เจ้าของบ้าน   ต้องตรวจสอบสัญญาเช่าจากเจ้าของบ้านด้วย</w:t>
      </w:r>
    </w:p>
    <w:p>
      <w:pPr>
        <w:pStyle w:val="Normal"/>
        <w:autoSpaceDE w:val="false"/>
        <w:ind w:left="9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ภาพของบ้านเหมาะสมกับราคาเช่า เช่าซื้อ หรือราคาซื้อขาย หรือไม่</w:t>
      </w:r>
    </w:p>
    <w:p>
      <w:pPr>
        <w:pStyle w:val="Normal"/>
        <w:autoSpaceDE w:val="false"/>
        <w:ind w:left="9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นาดบ้านเหมาะสมกับจำนวนคนในครอบครัวที่อาศัยร่วมกันอยู่จริง เพียงใด</w:t>
      </w:r>
    </w:p>
    <w:p>
      <w:pPr>
        <w:pStyle w:val="Normal"/>
        <w:autoSpaceDE w:val="false"/>
        <w:ind w:left="9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เช่าบ้าน จะต้องตรวจสอบว่ามีความจำเป็นต้องเช่าจริงหรือไม่</w:t>
      </w:r>
    </w:p>
    <w:p>
      <w:pPr>
        <w:pStyle w:val="Normal"/>
        <w:autoSpaceDE w:val="false"/>
        <w:ind w:left="9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การเข้าพักอาศัยอยู่จริงในบ้าน ตั้งแต่เมื่อใด</w:t>
      </w:r>
    </w:p>
    <w:p>
      <w:pPr>
        <w:pStyle w:val="Normal"/>
        <w:ind w:left="9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อื่น ๆ ตามที่เห็นสมคว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jc w:val="righ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8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/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บบขอเบิกเงินค่าเช่าบ้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006)</w:t>
            </w:r>
          </w:p>
        </w:tc>
      </w:tr>
      <w:tr>
        <w:trPr/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ขอเบิกและการรับรอง</w:t>
            </w:r>
          </w:p>
        </w:tc>
      </w:tr>
      <w:tr>
        <w:trPr/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าพเจ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งกัด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ยื่นเบิกเงินค่าเช่าบ้าน ดังนี้</w:t>
            </w:r>
          </w:p>
          <w:p>
            <w:pPr>
              <w:pStyle w:val="Normal"/>
              <w:ind w:left="87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าพเจ้าได้จ่ายเงิน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ค่าเช่าบ้าน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่าเช่าซื้อ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ค่าผ่อนชำระเงินก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แก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ใบเสร็จรับเง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 เป็นจำน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............)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พเจ้าได้รับเงินเดือน เดือน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สิทธิได้รับค่าเช่าบ้านตามที่ได้รับอนุมัติในแบบขอรับค่าเช่าบ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0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กินเดือน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....................................)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พเจ้าขอเบิกเงินค่าเช่าบ้านประจำ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 เป็นเง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...........................................)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ร้อมนี้ข้าพเจ้าได้แนบใบเสร็จรับเงิ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 มาด้วยแล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พเจ้าขอรับรองว่าข้อความที่ให้ไว้ข้างต้นเป็นความจริงทุกประการ และข้าพเจ้ามีสิทธิได้รับเงินค่าเช่าบ้านตามระเบียบกระทรวงมหาไทยว่าด้วยค่าเช่าบ้านของข้าราชการส่วนท้องถิ่น และได้ดำเนินการถูกต้องตามระเบียบทุกประการแล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อเบิ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.....................</w:t>
            </w:r>
          </w:p>
        </w:tc>
      </w:tr>
      <w:tr>
        <w:trPr/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อนุมัติ</w:t>
            </w:r>
          </w:p>
        </w:tc>
      </w:tr>
      <w:tr>
        <w:trPr/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มัติให้เบิกจ่ายเงินค่าเช่าบ้านได้ตามสิทธ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แต่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รับเงิน</w:t>
            </w:r>
          </w:p>
        </w:tc>
      </w:tr>
      <w:tr>
        <w:trPr/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เงินค่าเช่าบ้าน จำน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........................................................................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ว้ถูกต้องแล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จ่าย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...............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บบ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ำรับรองของเจ้าบ้าน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ยู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เช้าบ้านเลข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กอาศัยระหว่างปฏิบัติราชการ มีกำหนด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 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โดยผู้เช่าต้องเสียค่าเช่าบ้านให้แก่ผู้ให้เช่าในอัตราเดือนละ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ความจริงทุกประการ และข้าพเจ้าได้ลงลายมือชื่อไว้เป็นหลักฐาน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เช่า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)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)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)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849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  <w:lvl w:ilvl="1">
      <w:start w:val="2"/>
      <w:numFmt w:val="decimal"/>
      <w:lvlText w:val="%1.%2"/>
      <w:lvlJc w:val="left"/>
      <w:pPr>
        <w:tabs>
          <w:tab w:val="num" w:pos="1245"/>
        </w:tabs>
        <w:ind w:left="12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55"/>
        </w:tabs>
        <w:ind w:left="23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90"/>
        </w:tabs>
        <w:ind w:left="30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65"/>
        </w:tabs>
        <w:ind w:left="34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40"/>
        </w:tabs>
        <w:ind w:left="38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75"/>
        </w:tabs>
        <w:ind w:left="45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50"/>
        </w:tabs>
        <w:ind w:left="4950" w:hanging="144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1590"/>
        </w:tabs>
        <w:ind w:left="1590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3090"/>
        </w:tabs>
        <w:ind w:left="30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275"/>
        </w:tabs>
        <w:ind w:left="42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820"/>
        </w:tabs>
        <w:ind w:left="5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005"/>
        </w:tabs>
        <w:ind w:left="70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550"/>
        </w:tabs>
        <w:ind w:left="85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735"/>
        </w:tabs>
        <w:ind w:left="97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280"/>
        </w:tabs>
        <w:ind w:left="112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3:52:00Z</dcterms:created>
  <dc:creator>WincoolV5</dc:creator>
  <dc:description/>
  <cp:keywords/>
  <dc:language>en-US</dc:language>
  <cp:lastModifiedBy>PEO</cp:lastModifiedBy>
  <cp:lastPrinted>2017-05-03T10:45:00Z</cp:lastPrinted>
  <dcterms:modified xsi:type="dcterms:W3CDTF">2019-12-19T03:52:00Z</dcterms:modified>
  <cp:revision>2</cp:revision>
  <dc:subject/>
  <dc:title>แบบขอรับค่าเช่าบ้าน  (แบบ  600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เอกสาร</vt:lpwstr>
  </property>
  <property fmtid="{D5CDD505-2E9C-101B-9397-08002B2CF9AE}" pid="3" name="วันที่">
    <vt:lpwstr>2552-07-13T00:00:00Z</vt:lpwstr>
  </property>
</Properties>
</file>